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 w:cs="方正黑体简体;Arial Unicode MS"/>
          <w:bCs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44"/>
          <w:szCs w:val="44"/>
        </w:rPr>
        <w:t>房屋租赁合同</w:t>
      </w:r>
    </w:p>
    <w:p>
      <w:pPr>
        <w:pStyle w:val="Normal"/>
        <w:spacing w:lineRule="exact" w:line="500" w:before="0" w:after="50"/>
        <w:ind w:left="2251" w:hanging="2251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10"/>
          <w:szCs w:val="1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10"/>
          <w:szCs w:val="10"/>
        </w:rPr>
      </w:r>
    </w:p>
    <w:p>
      <w:pPr>
        <w:pStyle w:val="Normal"/>
        <w:spacing w:lineRule="exact" w:line="480" w:before="0" w:after="5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出 租 人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（以下简称甲方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联系地址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</w:rPr>
        <w:t>联 系 人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统一社会信用代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</w:rPr>
        <w:t>开户银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</w:rPr>
        <w:t>开户名称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28"/>
          <w:szCs w:val="28"/>
        </w:rPr>
        <w:t>银行账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 w:before="156" w:after="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承 租 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以下简称乙方）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联系地址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统一社会信用代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（法人或其他组织）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身份证号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（个人）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156" w:after="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根据《中华人民共和国民法典》及相关法律法规规定，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spacing w:lineRule="exact" w:line="480"/>
        <w:ind w:left="560" w:hanging="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一条 房屋基本情况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将坐落于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的房屋出租给乙方，租赁房屋建筑面积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㎡。甲方拥有租赁房屋完全产权，不存在任何权属纠纷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二条 租赁用途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赁房屋用途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，（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按证载性质及国家相关法律法规使用）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三条 租赁期限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赁期限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，自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起至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止。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房屋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修免租期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月，自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起至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3396" w:leader="none"/>
        </w:tabs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四条 房屋租金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房屋租金按建筑面积计算，计租面积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㎡。月租金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元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大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，年租金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元（大写：     ）；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租金不变，第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开始租金每年在上年租金基础上递增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房屋租金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季度、半年、年）支付。乙方于本合同签订之日起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5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工作日内支付给甲方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第一季度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金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次季度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金由乙方在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次季度首月  日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前一次性全额支付给甲方，依此类推。甲方在收到租金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工作日内向乙方出具相应票据。</w:t>
      </w:r>
    </w:p>
    <w:p>
      <w:pPr>
        <w:pStyle w:val="Normal"/>
        <w:spacing w:lineRule="exact" w:line="480"/>
        <w:ind w:firstLine="56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五条 履约保证金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于本合同签订之日起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5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工作日内向甲方一次性支付履约保证金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（小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元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，甲方收到履约保证金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工作日内向乙方出具收款凭证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期限内，乙方未按合同约定按时交纳租金、水费、电费、气费、物业费、维修费等费用，或擅自转租转让、改变租赁物用途、合同期满不按时还房等行为，甲方有权扣除部分或全部保证金作为违约金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赁合同期限届满或租赁合同解除时，若乙方全部付清本合同约定的租金、水费、电费、气费、物业费等各项费用，完全履行完毕本合同项下的义务，并将房屋按合同约定完好交还甲方时，甲方在乙方迁出租赁房屋之日起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工作日内将履约保证金无息退还乙方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六条 税费、保险及其他费用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乙双方按照国家相关税收法律法规和政策规定纳税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租赁期限内应负责按时支付以下费用，并承担延期付款的违约责任：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水费、电费、气费、垃圾处置费、化粪池清掏费、物管费等；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闭路电视费、电话费、宽带费等；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乙方使用租赁房屋所产生的其它一切费用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七条 租赁房屋交付、交还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签订租赁合同后，甲方在收到乙方足额交纳的首期租金和履约保证金起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天内，以现状将租赁房屋移交给乙方。乙方确认在签订本合同前已认真考察并充分了解房屋现状，包括但不限于位置、朝向、户型、结构、附属设施设备、周边环境、水、电、通讯、空调、排烟、消防、燃气等，并确认该现状符合乙方使用需求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租赁合同到期或终止时，除乙方添置的动产可以搬走外，乙方不得拆除或损坏租赁期间已改建好的建构筑物，铺设好的消防、给排水管、电缆电线等各类设施，以及附着在租赁房屋顶面、墙面和地面的装饰装修，乙方交还给甲方的房屋应保持完好且能正常使用，甲方不为乙方在租赁期间的装修、改造等支付任何费用。  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交付、交还租赁房屋时，甲、乙双方应共同参加对租赁房屋的交接，并办理相关交接手续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color w:val="1D41D5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八条 租赁房屋装修、日常维护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对租赁房屋进行装修的，由乙方承担全部装修费用。乙方应在装修前将装修设计方案报甲方审核并取得甲方书面认可，装修设计方案须报政府规划、建设、消防、环保等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租赁房屋现状基础上对‌水、‌电、气、‌消防、‌通讯、排污等基础设施、‌设备进行改造或升级的，应符合政府主管部门管理规定并取得甲方同意，乙方承担相关改造、升级全部费用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租赁期间应承担租赁房屋及设施设备的维修保养责任，并承担全部维护保养费用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九条 租赁房屋安全管理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负责租赁范围内的所有安全工作，自觉遵守消防、安全、环保、治安、门前三包、综合治理等法律法规和属地主管部门的规定，建立健全相应管理制度，按规定配备专职或兼职安全管理人员，做好各项安全管理工作，确保人员、租赁房屋及设施设备的安全，承担全部管理责任和相关费用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对租赁房屋及附属设施设备负有安全维护管理责任，租赁期内若因乙方原因造成房屋和设施设备损毁、灭失的，由乙方承担全部责任和经济赔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为所属人员、财产购买相关保险并承担相应保险费用。租赁期间若发生一切造成乙方、甲方或第三方人身、财产损失的安全事故，由乙方自行负责处理并承担全部责任及相关费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对甲方、相邻各方等造成损失的，由乙方承担全部赔偿责任，甲方有权在履约保证金中扣除，并保留向乙方追偿全部损失的权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保证租赁房屋消防安全通道畅通，符合国家和主管部门安全管理要求，不得以任何理由擅自占用、堵塞或挪作他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6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有权对乙方租赁房屋及设施设备、生产经营等进行安全检查监督，乙方应积极给予配合。甲方检查发现存在安全隐患或问题的，有权通过口头或书面方式督促乙方限期整改；乙方拒不整改或屡次整改不到位的，甲方有权单方面解除合同，由此产生的一切损失和费用均由乙方承担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条 房屋续租、转租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租赁期满，乙方应及时向甲方归还租赁房屋并办理相关交接手续。若乙方租赁期间无违约情形，当甲方租赁房屋继续公开招租时乙方在同等条件下享有优先承租权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乙方在租赁期间不得将租赁房屋以任何形式进行转租或转让。若确因生产经营需要需要转租的，应取得甲方书面同意方可实行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一条 租赁合同的解除、终止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有下列情形之一的，甲方可单方提前解除合同并收回租赁房屋，不予退还乙方交纳的履约保证金，且不给予乙方任何补偿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不按合同约定时间支付租金等费用超过一个季度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擅自将租赁房屋全部或部分转租他人的，或以合作、合伙等方式变相转租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擅自拆改租赁房屋主体结构或改变租赁物业用途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利用租赁房屋进行违法活动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故意损坏租赁房屋及附属设施设备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对安全隐患拒不整改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擅自储存易燃易爆或违禁物品、药品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国家相关法律法规规定的其他情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期限内因政府征收或收储租赁房屋的，本合同自动终止，双方互不承担违约责任，乙方应于征收或拆迁公告发布之日起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30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内无条件搬离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十二条 违约责任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逾期未支付租金的，甲方有权以乙方交付的履约保证金抵扣乙方拖欠的租金、违约金、水电气费、物业或维修费等费用；乙方除补交租金外，应按拖欠租金的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倍向甲方支付违约金（每天租金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×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拖欠租金天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×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，且乙方应当在甲方抵扣通知送达之日起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内补足履约保证金。乙方逾期支付租金超过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季度的，甲方除有权要求乙方承担前述违约责任外，同时有权按本合同第十一条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款约定处理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到期终止后或甲方提前解除合同后，乙方未按期搬离并交还租赁房屋给甲方的，乙方应承担违约责任；甲方对乙方交纳的履约保证金不予退还，且每延迟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spacing w:lineRule="exact" w:line="480" w:before="0" w:after="5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除本合同有关解除或终止的约定外，甲、乙双方任何一方在租赁期限内提出提前终止合同的，需提前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月书面通知对方，征得对方同意，并承担当年租金总额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>20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的违约金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、乙双方任何一方违反本合同约定，而本合同约定的违约金不足以弥补给守约方造成的损失的，守约方有权要求违约方赔偿全部损失，守约方因维权而产生的律师费、诉讼费等维权费用，由违约方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期限内，乙方应自觉遵守相关法律法规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不得违规经营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不得盗用水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电、气，不得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储存易燃易爆或违禁物品、药品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否则由乙方承担全部法律责任和经济责任。甲方权益因此受损的，有权向乙方进行追索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三条 其他约定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因不可抗力原因导致租赁房屋毁坏和造成损失的，甲、乙双方互不承担责任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期限内，因政府主管部门或第三方原因造成停电、停水、停气等，甲方不作任何补偿。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期限内，因甲方上级主管部门、政府主管部门或第三方改造施工导致租赁房屋周边环境改变的，甲方不作任何补偿。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如需出售房屋产权，应提前两个月通知乙方。</w:t>
      </w:r>
    </w:p>
    <w:p>
      <w:pPr>
        <w:pStyle w:val="Normal"/>
        <w:spacing w:lineRule="exact" w:line="480"/>
        <w:ind w:left="559" w:hanging="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其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四条 争议解决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在履行中若发生争议，由甲、乙双方协商解决，协商不成时，任何一方有权向房屋所在地的人民法院起诉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五条 通知发送</w:t>
      </w:r>
    </w:p>
    <w:p>
      <w:pPr>
        <w:pStyle w:val="Normal"/>
        <w:tabs>
          <w:tab w:val="clear" w:pos="420"/>
          <w:tab w:val="left" w:pos="1086" w:leader="none"/>
        </w:tabs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tabs>
          <w:tab w:val="clear" w:pos="420"/>
          <w:tab w:val="left" w:pos="1086" w:leader="none"/>
        </w:tabs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通知可以专人手递方式、特快专递方式、挂号信方式、短信或电话通知。</w:t>
      </w:r>
    </w:p>
    <w:p>
      <w:pPr>
        <w:pStyle w:val="Normal"/>
        <w:spacing w:lineRule="exact" w:line="48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第十六条 合同生效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自甲、乙双方签字盖章之日起生效。本合同一式陆份，甲方肆份，乙方贰份，均具同等法律效力。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的附件包括《房屋租赁安全管理协议》和《廉洁协议》，均为本合同不可分割的部分。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合同未尽事宜，由甲、乙双方另行协商并签订补充合同。补充合同与本合同不一致的，以补充合同为准。</w:t>
      </w:r>
    </w:p>
    <w:p>
      <w:pPr>
        <w:pStyle w:val="Normal"/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甲方（盖章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甲方代表（签字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乙方（盖章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乙方代表（签字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firstLine="5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493" w:leader="none"/>
          <w:tab w:val="right" w:pos="7746" w:leader="none"/>
        </w:tabs>
        <w:spacing w:lineRule="exact" w:line="48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  <w:tab/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签订时间：  年   月   日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cp:keywords/>
  <dc:language>en-US</dc:language>
  <cp:lastModifiedBy>微软用户</cp:lastModifiedBy>
  <cp:lastPrinted>2023-03-16T09:08:00Z</cp:lastPrinted>
  <dcterms:modified xsi:type="dcterms:W3CDTF">2024-08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723F22D4D8382EF242D81750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